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1"/>
          <w:szCs w:val="31"/>
        </w:rPr>
        <w:t>Уважаемые жители города Азова и Азовского района!</w:t>
      </w:r>
    </w:p>
    <w:p>
      <w:pPr>
        <w:pStyle w:val="Normal"/>
        <w:ind w:firstLine="709"/>
        <w:jc w:val="both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ind w:firstLine="709"/>
        <w:jc w:val="both"/>
        <w:rPr/>
      </w:pPr>
      <w:r>
        <w:rPr>
          <w:sz w:val="31"/>
          <w:szCs w:val="31"/>
        </w:rPr>
        <w:t xml:space="preserve">Отделение Госавтоинспекции МО МВД России «Азовский» информирует Вас о том, что </w:t>
      </w:r>
      <w:r>
        <w:rPr>
          <w:b/>
          <w:sz w:val="31"/>
          <w:szCs w:val="31"/>
        </w:rPr>
        <w:t xml:space="preserve">с 25.12.2024 года по 15.01.2025 года </w:t>
      </w:r>
      <w:r>
        <w:rPr>
          <w:sz w:val="31"/>
          <w:szCs w:val="31"/>
        </w:rPr>
        <w:t xml:space="preserve">на территории Ростовской области, проводится </w:t>
      </w:r>
      <w:r>
        <w:rPr>
          <w:b/>
          <w:sz w:val="31"/>
          <w:szCs w:val="31"/>
        </w:rPr>
        <w:t>областная широкомасштабная акция «Зимние дороги. Дети. Безопасность».</w:t>
      </w:r>
      <w:r>
        <w:rPr>
          <w:sz w:val="31"/>
          <w:szCs w:val="31"/>
        </w:rPr>
        <w:t xml:space="preserve"> Основными целями и задачами специального мероприятия является профилактика и предупреждение ДТП с участием несовершеннолетних на дорогах и улицах города и района в связи с уходом детей на зимние школьные каникулы.</w:t>
      </w:r>
    </w:p>
    <w:p>
      <w:pPr>
        <w:pStyle w:val="Normal"/>
        <w:ind w:firstLine="709"/>
        <w:jc w:val="both"/>
        <w:rPr>
          <w:sz w:val="31"/>
          <w:szCs w:val="31"/>
        </w:rPr>
      </w:pPr>
      <w:r>
        <w:rPr>
          <w:sz w:val="31"/>
          <w:szCs w:val="31"/>
        </w:rPr>
        <w:t>На территории города Азова и Азовского района с начала 2024 года зарегистрировано 9 ДТП с участием несовершеннолетних (АППГ – 7, +28,6%), в которых погибших несовершеннолетних нет (АППГ – 0) и 10 несовершеннолетних получили ранения (АППГ – 9, +11,1%). Также зарегистрировано 30 ДТП с участием пешеходов (АППГ – 28, +7,1%), в которых 5 человек погибло (АППГ – 5) и 26 человек получили ранения (АППГ – 26). Из них, по вине пешеходов зарегистрировано 16 ДТП (АППГ – 13, +23,1%), в которых 4 человека погибло (АППГ – 4) и 12 человек получили ранения (АППГ – 9, +33,3%).</w:t>
      </w:r>
    </w:p>
    <w:p>
      <w:pPr>
        <w:pStyle w:val="Normal"/>
        <w:ind w:firstLine="720"/>
        <w:jc w:val="both"/>
        <w:rPr/>
      </w:pPr>
      <w:r>
        <w:rPr>
          <w:sz w:val="31"/>
          <w:szCs w:val="31"/>
        </w:rPr>
        <w:t>Сотрудники Госавтоинспекции будут обращать особое внимание на поведение пешеходов, особенно несовершеннолетних, на дорогах и улицах, соблюдение ими ПДД РФ при переходе через проезжую часть дороги, а также соблюдение водителями скоростных режимов, правил проезда пешеходных переходов и перекрестков.</w:t>
      </w:r>
    </w:p>
    <w:p>
      <w:pPr>
        <w:pStyle w:val="Normal"/>
        <w:jc w:val="center"/>
        <w:rPr>
          <w:sz w:val="31"/>
          <w:szCs w:val="31"/>
        </w:rPr>
      </w:pPr>
      <w:r>
        <w:rPr>
          <w:b/>
          <w:sz w:val="31"/>
          <w:szCs w:val="31"/>
        </w:rPr>
        <w:t>Товарищи родители!</w:t>
      </w:r>
    </w:p>
    <w:p>
      <w:pPr>
        <w:pStyle w:val="Normal"/>
        <w:ind w:firstLine="720"/>
        <w:jc w:val="both"/>
        <w:rPr>
          <w:sz w:val="31"/>
          <w:szCs w:val="31"/>
        </w:rPr>
      </w:pPr>
      <w:r>
        <w:rPr>
          <w:sz w:val="31"/>
          <w:szCs w:val="31"/>
        </w:rPr>
        <w:t>Рассказывайте своим детям, где и как нужно правильно переходить через проезжую часть дороги, как нужно безопасно вести себя на дорогах и улицах города и района. При движении на автомобиле пользуйтесь ремнями безопасности и детскими удерживающими устройствами. Будьте примером для своих детей и не нарушайте Правила дорожного движения в их присутствии. Помните, что дети ведут себя так, как поступают их родители.</w:t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Товарищи водители!</w:t>
      </w:r>
    </w:p>
    <w:p>
      <w:pPr>
        <w:pStyle w:val="TextBody"/>
        <w:ind w:firstLine="720"/>
        <w:rPr>
          <w:sz w:val="31"/>
          <w:szCs w:val="31"/>
        </w:rPr>
      </w:pPr>
      <w:r>
        <w:rPr>
          <w:sz w:val="31"/>
          <w:szCs w:val="31"/>
        </w:rPr>
        <w:t>Будьте внимательны ко всем участникам дорожного движения, особенно вблизи образовательных организаций и мест с массовым пребыванием людей. Помните, что от Вашей дисциплинированности, выдержки, умения прогнозировать развитие дорожной ситуации, строгого соблюдения Правил дорожного движения зависит жизнь и здоровье всех участников дорожного движения.</w:t>
      </w:r>
    </w:p>
    <w:p>
      <w:pPr>
        <w:pStyle w:val="TextBody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Начальник отделения Госавтоинспекции МО МВД России «Азовский»</w:t>
      </w:r>
    </w:p>
    <w:p>
      <w:pPr>
        <w:pStyle w:val="Normal"/>
        <w:rPr/>
      </w:pPr>
      <w:r>
        <w:rPr>
          <w:b/>
          <w:sz w:val="31"/>
          <w:szCs w:val="31"/>
        </w:rPr>
        <w:t>майор полиции С.Л. Елкин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42:00Z</dcterms:created>
  <dc:creator>юля</dc:creator>
  <dc:description/>
  <cp:keywords/>
  <dc:language>en-US</dc:language>
  <cp:lastModifiedBy>admin</cp:lastModifiedBy>
  <cp:lastPrinted>2022-10-14T10:30:00Z</cp:lastPrinted>
  <dcterms:modified xsi:type="dcterms:W3CDTF">2024-12-20T07:42:00Z</dcterms:modified>
  <cp:revision>2</cp:revision>
  <dc:subject/>
  <dc:title>Вниманию Азовчан</dc:title>
</cp:coreProperties>
</file>